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预旺镇落实普法责任制考核办法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全面落实国家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谁执法谁普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谁服务谁普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谁管理谁普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普法责任制，推动形成部门分工负责、各司其职、齐抓共管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普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格局，结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镇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两级领导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核评价工作坚持客观公正、实事求是、突出重点、注重实效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组织领导及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旺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普法工作考核领导小组，由主要领导任考核组组长，其他分管领导任副组长，各村、各站所负责人任组员，考核领导小组下设办公室，司法所负责具体工作。同时，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镇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体干部纳入考核对象中，与业务工作同部署、同检查、同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特性，重点宣传普及宪法、党章、中国共产党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纪律处分条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社区矫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法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传染病防治法、突发事件应对法、野生动物保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法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治安管理处罚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反家庭暴力法、安全生产法、食品安全法、道路安全法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网络安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法、国家安全、禁毒、人民调解、劳动保障、残联、统计等相关法律法规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站所、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及时报送工作信息及其他相关材料，积极宣传报道工作经验和先进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镇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体干部学法情况进行统一考核，全年集中学法不得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次。将学法用法情况列入干部年度评优重要内容；组织工作人员参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普法测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要求组织有力、有序有效开展，参考率达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合格率达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重要的时间节点开展面向辖区广大群众的普法宣传教育活动，对未能及时开展或开展不力的责任人进行单位内部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、考核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核办法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起实施，考核评价结果作为干部评先、评优的重要依据，本办法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旺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政府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42" w:gutter="0" w:header="851" w:top="1400" w:footer="992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Arial;Nimbus Roman No9 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3:00Z</dcterms:created>
  <dc:creator>淡★か写</dc:creator>
  <dc:description/>
  <dc:language>en-US</dc:language>
  <cp:lastModifiedBy>inspur</cp:lastModifiedBy>
  <cp:lastPrinted>2023-05-31T08:42:00Z</cp:lastPrinted>
  <dcterms:modified xsi:type="dcterms:W3CDTF">2023-08-16T16:33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6A0FC628F463DAA95C9B2A63918DB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